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sz w:val="50"/>
        </w:rPr>
      </w:pPr>
      <w:r>
        <w:rPr>
          <w:sz w:val="50"/>
        </w:rPr>
        <w:t>UNITED STATES COAST GUARD AUXILIA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22860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37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HOMELAND SECURITY</w:t>
      </w:r>
    </w:p>
    <w:p>
      <w:pPr>
        <w:pStyle w:val="Normal"/>
        <w:numPr>
          <w:ilvl w:val="0"/>
          <w:numId w:val="0"/>
        </w:numPr>
        <w:spacing w:lineRule="auto" w:line="360"/>
        <w:ind w:left="3780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Civilian component of the U.S. Coast Guard</w:t>
      </w:r>
    </w:p>
    <w:p>
      <w:pPr>
        <w:pStyle w:val="Normal"/>
        <w:numPr>
          <w:ilvl w:val="0"/>
          <w:numId w:val="0"/>
        </w:numPr>
        <w:spacing w:lineRule="auto" w:line="360"/>
        <w:ind w:left="3780" w:hanging="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Authorized by Congress in 1939)</w:t>
      </w:r>
    </w:p>
    <w:p>
      <w:pPr>
        <w:pStyle w:val="Header"/>
        <w:ind w:left="720" w:right="180" w:hanging="5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</w:rPr>
      </w:pPr>
      <w:r>
        <w:rPr>
          <w:sz w:val="72"/>
        </w:rPr>
        <w:t>ACRONYM LIS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v. 6/10/04</w:t>
        <w:tab/>
      </w:r>
    </w:p>
    <w:p>
      <w:pPr>
        <w:pStyle w:val="Normal"/>
        <w:tabs>
          <w:tab w:val="clear" w:pos="720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ind w:left="1440" w:hanging="0"/>
        <w:rPr/>
      </w:pPr>
      <w:r>
        <w:rPr/>
        <w:t xml:space="preserve">  </w:t>
      </w:r>
    </w:p>
    <w:tbl>
      <w:tblPr>
        <w:tblW w:w="5914" w:type="dxa"/>
        <w:jc w:val="left"/>
        <w:tblInd w:w="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275"/>
      </w:tblGrid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rican Boating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Y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rican Boat and Yacht Counci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vanced Coastal Navigation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ral (USCG, USN, USPH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ant District Staff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SO-PAH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Historia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D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de to National Commodore/ District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ademy Introduction Mission (Coast Guard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M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Mission Objectives System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ixiliary Mission Objectives System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National Supply Cent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O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of Responsibili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Administration Procedures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Y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rican Boat and Yacht Counci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O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d to Navig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CE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Cent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CO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Communications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DAT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on data ba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L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Leadership &amp; Management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FA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Facili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L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Leadership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LA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Leadership and Management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MA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Manua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MI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Administrative Procedures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MI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Management Information System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NA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Navigation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O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ist who successfully passed all 6 specialty courses: COM. NAV, PAT, SEA, SAR, and WEA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PA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Patrol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SA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Search and Rescue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S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Seamanship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SL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State Liaison Program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W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Weather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OP (designated in AUXMIS database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C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 Crew Currency Maintenan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c Coastal Navigation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Q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 Crew Qualific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Q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Crew Qualifications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e Enrollment Dat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Industry Associ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Law Administrat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swain’s Mat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OW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swain’s Mate of the Watch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/U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 Owners Association of the U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C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 Owners Council of America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SAF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Safety Correspondence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Q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cally Qualified (old term for entry level member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S&amp;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Safety and Seamanship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SA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Safety Advisory Council (NBSAC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Safety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vil Air Patro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ain (USCG, USN, USPH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eer Counsel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ander (USCG, USN, USPH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U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inuing Education Unit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V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rcial Fishing Vessel Examin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G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st Guard (USCG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GAU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st Guard Auxiliar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GHQ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st Guard Headquarter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GI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st Guard Institute, Okalahoma City, OK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GM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st Guard Mutual Assistan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DIRAU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Director, Auxiliary (Headquarter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c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rtesy Marine Examin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anding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c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c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DTINS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andant Instruc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DTNOT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andant Noti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DTPUB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andant Public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Staff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P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Petty Officer (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P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ai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vil Rights Counsel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W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Warrant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-A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tive Assistant to DCO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-A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de to the DCO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Department Chief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Chief of Stat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 Captai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H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rtment of Homeland Securi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AU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of Auxiliary (District or Regional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rtment of Defen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J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rtment of Justi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L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rtment of Lab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rtment of Transport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PG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Planning Group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Distinguished Service  Aw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Safe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 Vice Captai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C-N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ference Coordination, NACO Staff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ign (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CO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 Executive Committe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otilla Command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otilla Enrollment Dat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CE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cial Cent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otilla Staff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A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SO- Aids to Navig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C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Career Counsel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Communic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F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Finan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I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Service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M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Material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M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Marine Safety &amp; Environmental Protec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M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Member Training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M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Marine Dealer Visit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Oper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Public Affair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B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Public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Public Educ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Secretary / Record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V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Vessel Examin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eman (Enlisted 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mily Member (AUXMIS designatio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M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ir Market Valu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otilla Staff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WPC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al Water Pollution Control Act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T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al Travel Regul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-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andant of the Coast Gu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-CC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Staff of the Coast Gu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-C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 Commandant of the Coast Gu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-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ant Commandant of Oper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-OC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Director, Coast Guard Auxiliar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wich Mean Time (See ZULU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Services Administr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PA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bor Patro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ll Identification Numb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Humanitarian Service Aw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OM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ional Council of Marine Industry Associ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mediate Past Office (except National Commodore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DC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mediate Past Division Captai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Q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ly Qualifie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on Service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ated Service Comman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ct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ctor Train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O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ior Office of the Deck/ Da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CD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utenant Commander (USCG,USN, USPH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L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Legislative Liais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fe Member (also for medal- Legion of Merit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utenant (USCG, USN, USPH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TJG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utenant ( Junior Grade) (USCG, USN) 1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ignates Nat'l Aux. Dept of Marine Safe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l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itary Affiliate Radio System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E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Securi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P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ter Chief Petty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D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Dealer Visit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Environmental Protection and Safe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ntenance and Logistics Comman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Resources (Old name for Personnel Service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Safe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Meritorious Service Aw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Safety Counci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Sanitation Device of Marine Safety Detachment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Safety Offi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Training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CO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Auxiliary Conferen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PDI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Association of Past District Commodore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A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CO Secretar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SBL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Association of  State Boating Law Administrator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L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V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Vice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VCO-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Vice Commodore – Atlantic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VCO-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Vice Commodore – Pacific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VCO – C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Vice Commodore – Chief of Staff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F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Boating Feder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SA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Boating Safety Advisory Counci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S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Safety Schoo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CO Aid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XCO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Executive Committe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FP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Fire Protection Associ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 Member (Replaces the old BQ designatio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XCO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Executive Committe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 FOR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Activity Log Form 7029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P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Immediate Past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 Memb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 Member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A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Oceanic &amp; Atmospheric Administr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Ocean Servi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 Assignment, NACO staff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BW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Safe Boating Week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 Projects Officer, NACO staff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K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xt of Ki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Ocean Survey (NOAA-Dept. Of Commerce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B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Safe Boating Counci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BW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Safe Boating Week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Safety Counci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TRAI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Training Conferen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TSB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Transportation Safety Bo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W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Weather Service (NOAA-Dept. of Commerce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board Boating Club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MI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r in Charge, Marine Inspec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r Candidate Schoo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I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r in Charg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INC/OI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r-in-Charg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S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st Southern Reg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O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r of the Deck/Da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 Patrol Readines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s/Operations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al Specialty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efore officer title acronym) Past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 Affair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 Affairs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CO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ol Command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O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vate Aid to Navig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B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 Educ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sonal Flotation Devi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ty Officer (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sonal Services (Also Reserve Port Security Rate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&amp;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 Safety and Securi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 Visit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W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sonal Watercraft (jet ski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fication Examin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r Admira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ruiting Assistance Program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B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reational Boating Safe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Rear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ire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Y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Arrear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&amp;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iling &amp; Seamanship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rch and Rescu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E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rch and Rescue (training) exerci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BL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eduled Auxiliary Maintenance Allow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e Boating Law Administrat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ty Course (One of Seve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P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hief Petty Officer (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P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xual Harassment Prevention Training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ekeep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State Liaison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man (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 Staff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y/Records (also Seaman Recruit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SBLA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thern States Boating Law Admin. Assoc.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 Staff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C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Coordination Training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vel Order Numb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D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 Coast Guard Uniform Distribution Cent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Arm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F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Air For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F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Air Force Reserv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-NG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Army- National Gu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Army Reserv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 Cod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Code Annotate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G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Coast Guard (also CG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G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 Coast Guard Academ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GAU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Coast Guard Auxiliar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G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Coast Guard Reserv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M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Marine Corp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MC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Marine Corps Reserv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Nav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N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Navy Reserv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PH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Public Health Servi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P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Power Squadr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D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 Admiral (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Vice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C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 Vice Captai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ssel Examin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 Flotilla Command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ssel Safety Check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B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st Guard Patrol Boat Clas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ecutive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P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ecutive Petty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oma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LU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- Time Group on Messages (GMT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rican Boating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Y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rican Boat and Yacht Counci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vanced Coastal Navigation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ral (USCG, USN, USPH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ant District Staff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SO-PAH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Historia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D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de to National Commodore/ District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ademy Introduction Mission (Coast Guard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M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Mission Objectives System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ixiliary Mission Objectives System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National Supply Cent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O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of Responsibili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Administration Procedures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Y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rican Boat and Yacht Counci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O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d to Navig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CE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Cent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CO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Communications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DAT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on data ba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L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Leadership &amp; Management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FA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Facili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L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Leadership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LA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Leadership and Management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MA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Manua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MI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Administrative Procedures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MI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Management Information System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NA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Navigation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O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ist who successfully passed all 6 specialty courses: COM. NAV, PAT, SEA, SAR, and WEA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PA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Patrol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SA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Search and Rescue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S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Seamanship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SL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State Liaison Program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W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Weather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OP (designated in AUXMIS database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C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 Crew Currency Maintenan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c Coastal Navigation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Q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 Crew Qualific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Q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Crew Qualifications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e Enrollment Dat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Industry Associ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Law Administrat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swain’s Mat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OW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swain’s Mate of the Watch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/U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 Owners Association of the U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C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 Owners Council of America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SAF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Safety Correspondence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Q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cally Qualified (old term for entry level member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S&amp;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Safety and Seamanship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SA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Safety Advisory Council (NBSAC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ing Safety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vil Air Patro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ain (USCG, USN, USPH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eer Counsel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ander (USCG, USN, USPH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U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inuing Education Unit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V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rcial Fishing Vessel Examin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G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st Guard (USCG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GAU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st Guard Auxiliar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GHQ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st Guard Headquarter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GI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st Guard Institute, Okalahoma City, OK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GM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st Guard Mutual Assistan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DIRAU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Director, Auxiliary (Headquarter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c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rtesy Marine Examin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anding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c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c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DTINS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andant Instruc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DTNOT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andant Noti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DTPUB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andant Public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Staff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P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Petty Officer (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P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ai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vil Rights Counsel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W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Warrant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-A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tive Assistant to DCO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-A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de to the DCO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Department Chief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Chief of Stat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 Captai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H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rtment of Homeland Securi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AU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of Auxiliary (District or Regional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rtment of Defen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J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rtment of Justi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L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rtment of Lab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rtment of Transport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PG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Planning Group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Distinguished Service  Aw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Safe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 Vice Captai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C-N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ference Coordination, NACO Staff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ign (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CO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 Executive Committe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otilla Command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otilla Enrollment Dat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CE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cial Cent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otilla Staff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A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SO- Aids to Navig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C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Career Counsel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Communic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F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Finan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I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Service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M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Material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M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Marine Safety &amp; Environmental Protec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M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Member Training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M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Marine Dealer Visit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Oper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Public Affair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B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Public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Public Educ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Secretary / Record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V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- Vessel Examin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eman (Enlisted 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mily Member (AUXMIS designatio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M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ir Market Valu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otilla Staff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WPC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al Water Pollution Control Act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T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al Travel Regul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-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andant of the Coast Gu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-CC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Staff of the Coast Gu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-C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 Commandant of the Coast Gu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-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ant Commandant of Oper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-OC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Director, Coast Guard Auxiliar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wich Mean Time (See ZULU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Services Administr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PA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bor Patro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ll Identification Numb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Humanitarian Service Aw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OM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ional Council of Marine Industry Associ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mediate Past Office (except National Commodore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DC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mediate Past Division Captai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Q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ly Qualifie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on Service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ated Service Comman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ct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ctor Train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O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ior Office of the Deck/ Da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CD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utenant Commander (USCG,USN, USPH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L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Legislative Liais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fe Member (also for medal- Legion of Merit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utenant (USCG, USN, USPH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TJG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utenant ( Junior Grade) (USCG, USN) 1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ignates Nat'l Aux. Dept of Marine Safe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l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itary Affiliate Radio System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E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Securi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P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ter Chief Petty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D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Dealer Visit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Environmental Protection and Safe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ntenance and Logistics Comman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Resources (Old name for Personnel Services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Safe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Meritorious Service Aw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Safety Counci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Sanitation Device of Marine Safety Detachment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Safety Offi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Training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CO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Auxiliary Conferen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PDI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Association of Past District Commodore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A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CO Secretar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SBL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Association of  State Boating Law Administrator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L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V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Vice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VCO-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Vice Commodore – Atlantic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VCO-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Vice Commodore – Pacific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VCO – C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Vice Commodore – Chief of Staff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F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Boating Feder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SA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Boating Safety Advisory Counci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S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Safety Schoo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CO Aid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XCO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Executive Committe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FP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Fire Protection Associ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 Member (Replaces the old BQ designatio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XCO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Executive Committe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 FOR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Activity Log Form 7029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P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Immediate Past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 Memb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 Member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A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Oceanic &amp; Atmospheric Administr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Ocean Servi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 Assignment, NACO staff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BW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Safe Boating Week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 Projects Officer, NACO staff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K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xt of Ki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Ocean Survey (NOAA-Dept. Of Commerce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B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Safe Boating Counci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BW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Safe Boating Week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Safety Counci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TRAI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Training Conferen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TSB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Transportation Safety Bo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W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Weather Service (NOAA-Dept. of Commerce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board Boating Club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MI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r in Charge, Marine Inspec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r Candidate Schoo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I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r in Charg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INC/OI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r-in-Charg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S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st Southern Reg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O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r of the Deck/Da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 Patrol Readines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s/Operations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al Specialty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efore officer title acronym) Past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 Affair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 Affairs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CO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ol Command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O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vate Aid to Navig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B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ation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 Educatio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D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sonal Flotation Devi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ty Officer (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sonal Services (Also Reserve Port Security Rate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&amp;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 Safety and Securi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V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 Visit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W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sonal Watercraft (jet ski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fication Examin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r Admiral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ruiting Assistance Program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B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reational Boating Safet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Rear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ire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Y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Arrear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&amp;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iling &amp; Seamanship Cour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rch and Rescu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E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rch and Rescue (training) exercis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BL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e Boating Law Administrato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ty Course (One of Seve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P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hief Petty Officer (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P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xual Harassment Prevention Training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ekeep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y State Liaison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man (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 Staff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y/Records (also Seaman Recruit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SBLA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thern States Boating Law Admin. Assoc.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 Staff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C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Coordination Training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vel Order Numb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D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 Coast Guard Uniform Distribution Cent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Arm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F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Air For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F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Air Force Reserv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-NG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Army- National Guar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Army Reserv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 Cod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Code Annotated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G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Coast Guard (also CG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G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 Coast Guard Academ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GAUX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Coast Guard Auxiliar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G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Coast Guard Reserv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M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Marine Corp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MC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Marine Corps Reserv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Navy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N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Navy Reserv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PH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Public Health Servic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TBL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ed States Power Squadr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tility Boat Light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DM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 Admiral (USCG, USN)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C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rict Vice Commodore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CP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 Vice Captai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ssel Examin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 Flotilla Command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SC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ssel Safety Check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B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st Guard Patrol Boat Class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ecutive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P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ecutive Petty Officer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oman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LU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- Time Group on Messages (GMT)</w:t>
            </w:r>
          </w:p>
        </w:tc>
      </w:tr>
    </w:tbl>
    <w:p>
      <w:pPr>
        <w:pStyle w:val="Normal"/>
        <w:tabs>
          <w:tab w:val="clear" w:pos="720"/>
          <w:tab w:val="left" w:pos="7300" w:leader="none"/>
        </w:tabs>
        <w:ind w:left="1440" w:hanging="0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50:00Z</dcterms:created>
  <dc:creator>Robert Borneman</dc:creator>
  <dc:description/>
  <dc:language>en-US</dc:language>
  <cp:lastModifiedBy>Victor Kleinman</cp:lastModifiedBy>
  <cp:lastPrinted>2005-09-12T13:49:00Z</cp:lastPrinted>
  <dcterms:modified xsi:type="dcterms:W3CDTF">2005-09-12T17:51:00Z</dcterms:modified>
  <cp:revision>4</cp:revision>
  <dc:subject/>
  <dc:title>UNITED STATES COAST GUARD</dc:title>
</cp:coreProperties>
</file>